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вадрат вписан круг, радиус которого равен 1,6 см. Найдите: а) длину окружности, б) периметр квадрата, в) площадь квадрат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кругового кольца, заключенного между двумя окружностями с одним и тем же центром, равна 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Найдите радиусы этих окружностей, если один из них в 2 раза больше другого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, параллельная основанию треугольника, делит его на треугольник и трапецию, площади которых относятся как 9:7. Периметр образовавшегося треугольника равен 9 см. Найдите периметр данного треугольник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ямоугольный треугольник с катетами 6 см и 4 см вписан полукруг с центром на гипотенузе. Найдите площадь полукру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правильного треугольника описана окружность, радиус которой равен 8 см. Найдите: а) длину окружности, б) периметр треугольника, в) площадь треугольник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площадь круга, если она больше площади вписанного в него квадрата на 456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, параллельная основанию треугольника, отсекает от него треугольник, площадь которого в 15 раз меньше площади оставшейся части. Периметр большего треугольника равен 20 см. Найдите периметр меньшего треугольник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ямоугольный треугольник, катеты которого относятся как 2:8, вписан полукруг с центром на гипотенузе, площадь которого равна 1,28π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Найдите периметр треугольника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5:07:00Z</dcterms:created>
  <dc:creator>mv</dc:creator>
  <dc:description/>
  <cp:keywords/>
  <dc:language>en-US</dc:language>
  <cp:lastModifiedBy>mv</cp:lastModifiedBy>
  <dcterms:modified xsi:type="dcterms:W3CDTF">2020-04-23T08:22:00Z</dcterms:modified>
  <cp:revision>3</cp:revision>
  <dc:subject/>
  <dc:title/>
</cp:coreProperties>
</file>